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>OŚWIADCZENIE KIEROWNIKA EKIPY</w:t>
      </w:r>
    </w:p>
    <w:p>
      <w:pPr>
        <w:pStyle w:val="Normal"/>
        <w:spacing w:before="0" w:after="0"/>
        <w:jc w:val="center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>Prestige Karate Cup 2024</w:t>
      </w:r>
    </w:p>
    <w:p>
      <w:pPr>
        <w:pStyle w:val="Normal"/>
        <w:spacing w:before="0" w:after="0"/>
        <w:jc w:val="center"/>
        <w:rPr>
          <w:rFonts w:ascii="Arial Black" w:hAnsi="Arial Black" w:eastAsia="Arial Black" w:cs="Arial Black"/>
          <w:b/>
          <w:b/>
          <w:sz w:val="10"/>
          <w:szCs w:val="10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>Polish Open Kyokushin Tournament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>Rzeszów 27.10.2024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zawodnicy wymienieni poniżej z imienia i nazwiska reprezentujący klub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…………………..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ją ubezpieczenie NNW oraz ważne badania lekarskie uprawniające do startu w w/w zawod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wodnicy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firstLine="720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360" w:before="0" w:after="200"/>
        <w:ind w:left="5760" w:hanging="0"/>
        <w:jc w:val="center"/>
        <w:rPr/>
      </w:pPr>
      <w:r>
        <w:rPr>
          <w:b/>
        </w:rPr>
        <w:t>Rzeszów, 27.10.2024r.                                                                        Czytelny podpis kierownika ekipy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a9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34f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U6BXx28Br/0Zmh6lJuN4cTlPJA==">CgMxLjA4AHIhMWo1T09YVmlXTi1FNlBoSm83TGhFZGZra29pNE8yeGN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3:00Z</dcterms:created>
  <dc:creator>ANKA</dc:creator>
  <dc:description/>
  <dc:language>en-US</dc:language>
  <cp:lastModifiedBy>Kuba</cp:lastModifiedBy>
  <cp:lastPrinted>2024-03-01T23:03:00Z</cp:lastPrinted>
  <dcterms:modified xsi:type="dcterms:W3CDTF">2024-10-0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